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0 veinte de septiembre del año 2013 dos mil tre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24</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la actora, bajo protesta de decir verdad, se ostenta sabedora de los actos impugnados, lo que fue el día 7 siete de junio del presente año, </w:t>
      </w:r>
      <w:r>
        <w:rPr>
          <w:rFonts w:cs="Calibri" w:ascii="Calibri" w:hAnsi="Calibri"/>
          <w:color w:val="7F7F7F"/>
          <w:sz w:val="26"/>
          <w:szCs w:val="26"/>
        </w:rPr>
        <w:t xml:space="preserve">sin qu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xistan constancias en la presente causa administrativa, que demuestren lo contrario.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9 diecinueve de abril del 2013 dos mil trece, emitida dentro del expediente número DFC-0149/2013; el acta de inspección practicada el mismo día 19 diecinueve de abril del año en curso; la audiencia de calificación celebrada el 24 veinticuatro de abril del presente año, en la que se le impuso una multa por la cantidad de $ 3,682.80 (Tres mil seiscientos ochenta y dos pesos 80/100 Moneda Nacional); el documento determinante del crédito número 1097041 (uno-cero-nueve-siete-cero-cuatro-uno), de fecha 2 dos de mayo del 2013 dos mil trece; y, la notificación de dicho documento; se encuentra documentada en autos, con la copia al carbón del documento determinante del crédito, y con las copias al carbón con firmas en original de la orden de inspección y el acta de inspección; y copia de la audiencia de calificación; documentos que aportados por la parte actora, obran en el secreto de este Juzgado (visibles en autos, en copia certificada, a fojas 12 doce a 19 diecinueve y 21 veintiuno a 23 veintitrés); documentos que admitidos como pruebas, merecen pleno valor probatorio, conforme lo dispuesto en los artículos 78, 117, 118 y 121 del Código de Procedimiento y Justicia Administrativa para el Estado y los Municipios de Guanajuato; toda vez que se está en presencia de documentos públicos emitidos por servidores públicos en el ejercicio de sus funciones; aunado al hecho de que los enjuiciados, al contestar la demanda, aceptaron de manera libre, expresa y sin coacción alguna el haber expedido los actos impugnados que les atribuye el justiciable; y la audiencia de calificación se encuentra concatenada con los restantes documentos aportados, por lo que no puede restársele valor probatorio alguno.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n el presente asunto se actualiza la causal de improcedencia derivada de la fracción III, del artículo 241 del Código de Procedimiento y Justicia Administrativa en comento, al haberse consentido expresamente los actos impugnados.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el artículo 241 del Código de la materia se refiere a la improcedencia del recurso administrativo, esto es, el tramitado en sede administrativa, mas no resulta aplicable de forma alguna, respecto del proceso administrativ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egundo lugar, no expusieron las demandadas de manera alguna, la razón o el motivo por el que consideraron que la parte actora consintió expresamente los actos que impugna; de lo que no argumentó cuestión alguna; aunado a ello, no obstante que la actora haya conocido en su momento la emisión de la orden de inspección y el acta de visita, tales actos no pueden considerarse como consentidos, porque los mismos no se impugnan de manera independiente a la resolución definitiva, que se dicte con base en dichos actos procedimentales; de tal manera que al conocer la parte actora el documento determinante del crédito que impugna, con fecha 7 siete de junio del año en curso, y por ende los demás actos impugnados, esa es la fecha en que el impetrante tuvo conocimiento de tales actos, provenientes de la Dirección de Fiscalización y Control de la que derivó la determinación del crédito, por lo que a partir de esa fecha empezó a correr el termino para impugnar los actos emitidos; de ahí que no se actualice la causal de improcedencia en coment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os demandados Director de Fiscalización y Control, y los inspectores adscritos a esa dependencia; en el capítulo relativo a </w:t>
      </w:r>
      <w:r>
        <w:rPr>
          <w:rFonts w:cs="Calibri" w:ascii="Calibri" w:hAnsi="Calibri"/>
          <w:i/>
          <w:color w:val="7F7F7F"/>
          <w:sz w:val="26"/>
          <w:szCs w:val="26"/>
        </w:rPr>
        <w:t>“Contestación a la acción intentada</w:t>
      </w:r>
      <w:r>
        <w:rPr>
          <w:rFonts w:cs="Calibri" w:ascii="Calibri" w:hAnsi="Calibri"/>
          <w:color w:val="7F7F7F"/>
          <w:sz w:val="26"/>
          <w:szCs w:val="26"/>
        </w:rPr>
        <w:t xml:space="preserve">”; de sus respectivos escritos de contestación, plantearon también que la pretensión de nulidad del actor era improcedente porque el artículo 265, fracción VII, del Código de Procedimiento y Justicia Administrativa aplicable, establece que deben plasmarse en la demanda los conceptos de impugnación del acto combatido, y estiman que en la especie, el actor no vertió concepto de impugnación alguno.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tampoco causal alguna derivada de lo argumentado; toda vez que la actora sí planteó, en un capítulo específico de su demanda, 5 cinco conceptos de impugnación, mismos que deben estudiarse al analizar el fondo del asunto, y verificar si son fundados o no; de ahí que los demandados se equivocan al señalar que no se hicieron valer conceptos de impugnación; pues los mismos se analizarán en el momento oportuno dentro de la presente sentencia, por lo que no pueden descartarse de antemano los conceptos de impugnación como se pretende.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esta causa administrativa, respecto de los actos impugnados consistentes en la orden de inspección, el acta de inspección y el documento determinante del crédito; por lo que en consecuencia es procedente el presente proceso administrativo</w:t>
      </w:r>
      <w:r>
        <w:rPr>
          <w:rFonts w:cs="Calibri" w:ascii="Calibri" w:hAnsi="Calibri"/>
          <w:color w:val="7F7F7F"/>
          <w:sz w:val="26"/>
        </w:rPr>
        <w:t xml:space="preserve">.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424/2013-JN</w:t>
      </w:r>
    </w:p>
    <w:p>
      <w:pPr>
        <w:pStyle w:val="Normal"/>
        <w:ind w:firstLine="708"/>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jc w:val="right"/>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19 diecinueve de abril del año 2013 dos mil trece, el Director de Fiscalización y Control, dentro del expediente número DFC-149/2013, emitió una orden de inspección; y, que en consecuencia de ello, en ese misma fecha, los inspectores de nombres ****y ****, procedieron a verificar el cumplimiento de las disposiciones establecidas en el Reglamento para el Funcionamiento de Establecimientos Comerciales y de Servicios en el Municipio de León, Guanajuato; en el local número 7 siete del, Boulevard Francisco Villa número 1720 mil setecientos veinte, de la colonia Jardines de Oriente de esta ciudad; entendiendo la diligencia con el ciudadano Gonzalo Alberto Novelo Pérez; como encargado del establecimiento; procediendo a llenar un acta de la visita de inspección, en la que hizo constar la existencia de un refrigerador con cervezas en su interior, así como 4 cuatro cartones con envases vacíos de cerveza, sin que se haya mostrado la licencia estatal de funcionamiento en materia de alcoholes.</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Posteriormente, llevados a cabo todos los tramites procedimentales respectivos, en la audiencia de calificación, -en la que se dijo que sí compareció la impetrante, aunque no consta su firma-, se dictó una resolución en la que se impuso a la actora una multa por la cantidad de $3,682.80 (Tres mil seiscientos ochenta y dos pesos 80/100 Moneda Nacional), según se desprende de la propia audiencia y del documento determinante del crédito número 1097041 (uno-cero-nueve-siete-cero-cuatro-uno); emitido el 2 dos de mayo de este año, también impugnado; y que fue notificado el día 24 veinticuatro de ese mismo mesy año.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Actos que la actora considera son ilegales; pues señaló que en primer lugar, la orden de inspección incumplió con los requisitos formales, al haberse emitido dejando espacios en blanco, los que posteriormente fueron llenados; que el acta de infracción y la audiencia se levantaron ilegalmente; y que el documento determinante del crédito no fue notificado conforme lo dispuesto en el artículo 81 de la Ley de Hacienda para los Municipios del Estado de Guanajuato, y que la autoridad que lo emitió no fundó ni motivó la imposición de la sanción.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en forma general que los actos impugnados se emitieron legalmente, y que lo argumentado por el actor es ineficaz por inoperante. . . . . . . </w:t>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9 diecinueve de abril del 2013 dos mil trece, emitida dentro del expediente número DFC-0149/2013; el acta de inspección practicada el mismo día 19 diecinueve de abril del mismo año; 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 por no contar con licencia de funcionamiento legalmente expedida.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n la letra </w:t>
      </w:r>
      <w:r>
        <w:rPr>
          <w:rFonts w:cs="Calibri" w:ascii="Calibri" w:hAnsi="Calibri"/>
          <w:b/>
          <w:color w:val="7F7F7F"/>
          <w:sz w:val="26"/>
        </w:rPr>
        <w:t>a)</w:t>
      </w:r>
      <w:r>
        <w:rPr>
          <w:rFonts w:cs="Calibri" w:ascii="Calibri" w:hAnsi="Calibri"/>
          <w:color w:val="7F7F7F"/>
          <w:sz w:val="26"/>
        </w:rPr>
        <w:t xml:space="preserve">; sin necesidad de transcribirlo en su totalidad, así como tampoco los demás conceptos; </w:t>
      </w:r>
      <w:r>
        <w:rPr>
          <w:rFonts w:cs="Calibri" w:ascii="Calibri" w:hAnsi="Calibri"/>
          <w:color w:val="7F7F7F"/>
          <w:sz w:val="26"/>
          <w:szCs w:val="26"/>
        </w:rPr>
        <w:t>siguiendo para ello el criterio sostenido por el Tribunal Colegiado del Poder Judicial de la Federación, que se menciona en la siguiente Jurisprudencia: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la impetrante del proceso manifestó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n cuanto a la orden de inspección… la misma vulnera mis derechos…” </w:t>
      </w:r>
      <w:r>
        <w:rPr>
          <w:rFonts w:cs="Calibri" w:ascii="Calibri" w:hAnsi="Calibri"/>
          <w:color w:val="7F7F7F"/>
          <w:sz w:val="26"/>
          <w:szCs w:val="26"/>
        </w:rPr>
        <w:t>señalando en párrafos posteriores:</w:t>
      </w:r>
      <w:r>
        <w:rPr>
          <w:rFonts w:cs="Calibri" w:ascii="Calibri" w:hAnsi="Calibri"/>
          <w:i/>
          <w:color w:val="7F7F7F"/>
          <w:sz w:val="26"/>
          <w:szCs w:val="26"/>
        </w:rPr>
        <w:t xml:space="preserve"> “… se desprende que fue elaborada en u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formato pre-impreso y que algunos datos… fueron llenados en forma manuscrita… lleva a concluir que… no fue realizada por la autoridad que en su caso resulte competente para ello…”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de demanda aseveraron únicamente -sin referirse específicamente a lo resaltado por la actora- que eran ineficaces los conceptos de impugnación y sostuvieron la legalidad de la orden y de todo el procedimiento realizado. . . . . . . </w:t>
      </w:r>
      <w:r>
        <w:rPr>
          <w:rFonts w:cs="Calibri" w:ascii="Calibri" w:hAnsi="Calibri"/>
          <w:i/>
          <w:iCs/>
          <w:color w:val="7F7F7F"/>
          <w:sz w:val="26"/>
          <w:szCs w:val="26"/>
        </w:rPr>
        <w:t>.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color w:val="7F7F7F"/>
          <w:sz w:val="26"/>
          <w:szCs w:val="26"/>
        </w:rPr>
        <w:t xml:space="preserve">Una vez analizada la orden de inspección en análisis, para quien resuelve resulta </w:t>
      </w:r>
      <w:r>
        <w:rPr>
          <w:rFonts w:cs="Calibri" w:ascii="Calibri" w:hAnsi="Calibri"/>
          <w:b/>
          <w:bCs/>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19 diecinueve de abril de este año (palpable a fojas 12doce y 16 dieciséis del expediente del presente proceso); se aprecian dos tipos de letra, resaltando la circunstancia de que en los espacios destinados al nombre de la visitada; el nombre del establecimiento, su domicilio, nombre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 la orden a la ciudadana ****</w:t>
      </w:r>
      <w:r>
        <w:rPr>
          <w:rFonts w:cs="Calibri" w:ascii="Calibri" w:hAnsi="Calibri"/>
          <w:i/>
          <w:iCs/>
          <w:color w:val="7F7F7F"/>
          <w:sz w:val="26"/>
          <w:szCs w:val="26"/>
        </w:rPr>
        <w:t xml:space="preserve">; </w:t>
      </w:r>
      <w:r>
        <w:rPr>
          <w:rFonts w:cs="Calibri" w:ascii="Calibri" w:hAnsi="Calibri"/>
          <w:color w:val="7F7F7F"/>
          <w:sz w:val="26"/>
          <w:szCs w:val="26"/>
        </w:rPr>
        <w:t xml:space="preserve">sino que la emitió en forma genérica y que fue el personal actuante quien decidió a quien 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31, primer párrafo del  Reglamento para el Funcionamiento de Establecimientos Comerciales y de Servicios en el Municipio de León, Guanajuato, mismo que establece que sólo se practicarán las visitas mediante </w:t>
      </w:r>
      <w:r>
        <w:rPr>
          <w:rFonts w:cs="Calibri" w:ascii="Calibri" w:hAnsi="Calibri"/>
          <w:b/>
          <w:color w:val="7F7F7F"/>
          <w:sz w:val="26"/>
          <w:szCs w:val="26"/>
        </w:rPr>
        <w:t xml:space="preserve">orden por escrito </w:t>
      </w:r>
      <w:r>
        <w:rPr>
          <w:rFonts w:cs="Calibri" w:ascii="Calibri" w:hAnsi="Calibri"/>
          <w:color w:val="7F7F7F"/>
          <w:sz w:val="26"/>
          <w:szCs w:val="26"/>
        </w:rPr>
        <w:t>emitida por el Director de Fiscalización y Control; lo que en la especie no se dio.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w:t>
      </w:r>
      <w:r>
        <w:rPr>
          <w:rFonts w:cs="Calibri" w:ascii="Calibri" w:hAnsi="Calibri"/>
          <w:color w:val="7F7F7F"/>
          <w:sz w:val="26"/>
          <w:szCs w:val="26"/>
        </w:rPr>
        <w:t xml:space="preserve">local 7 siete del </w:t>
      </w:r>
      <w:r>
        <w:rPr>
          <w:rFonts w:cs="Calibri" w:ascii="Calibri" w:hAnsi="Calibri"/>
          <w:color w:val="7F7F7F"/>
          <w:sz w:val="26"/>
        </w:rPr>
        <w:t xml:space="preserve">inmueble ubicado </w:t>
      </w:r>
      <w:r>
        <w:rPr>
          <w:rFonts w:cs="Calibri" w:ascii="Calibri" w:hAnsi="Calibri"/>
          <w:color w:val="7F7F7F"/>
          <w:sz w:val="26"/>
          <w:szCs w:val="26"/>
        </w:rPr>
        <w:t xml:space="preserve">en Boulevard Francisco Villa número 1720, mil setecientos veinte, de la colonia Jardines de Oriente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la visitada,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2"/>
          <w:szCs w:val="20"/>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 xml:space="preserve">Contradicción de tesis 45/2001-SS. Entre las sustentadas por el Primer y el Tercer Tribunales Colegiados del Quinto Circuito. 12 de septiembre de 2001. Unanimidad de cuatro votos. Ausente: Sergio Salvador Aguirre Anguiano. Ponente: Mariano Azuela Güitrón. </w:t>
      </w:r>
    </w:p>
    <w:p>
      <w:pPr>
        <w:pStyle w:val="Normal"/>
        <w:ind w:firstLine="708"/>
        <w:jc w:val="right"/>
        <w:rPr>
          <w:rFonts w:ascii="Calibri" w:hAnsi="Calibri" w:cs="Calibri"/>
          <w:color w:val="7F7F7F"/>
          <w:sz w:val="22"/>
          <w:szCs w:val="20"/>
        </w:rPr>
      </w:pPr>
      <w:r>
        <w:rPr>
          <w:rFonts w:cs="Arial" w:ascii="Calibri" w:hAnsi="Calibri"/>
          <w:b/>
          <w:color w:val="7F7F7F"/>
          <w:sz w:val="26"/>
          <w:szCs w:val="26"/>
        </w:rPr>
        <w:t>Expediente número 424/2013-JN</w:t>
      </w:r>
    </w:p>
    <w:p>
      <w:pPr>
        <w:pStyle w:val="Normal"/>
        <w:ind w:firstLine="708"/>
        <w:jc w:val="both"/>
        <w:rPr>
          <w:rFonts w:ascii="Calibri" w:hAnsi="Calibri" w:cs="Calibri"/>
          <w:color w:val="7F7F7F"/>
          <w:sz w:val="22"/>
          <w:szCs w:val="20"/>
        </w:rPr>
      </w:pPr>
      <w:r>
        <w:rPr>
          <w:rFonts w:cs="Calibri" w:ascii="Calibri" w:hAnsi="Calibri"/>
          <w:color w:val="7F7F7F"/>
          <w:sz w:val="22"/>
          <w:szCs w:val="20"/>
        </w:rPr>
      </w:r>
    </w:p>
    <w:p>
      <w:pPr>
        <w:pStyle w:val="Normal"/>
        <w:jc w:val="both"/>
        <w:rPr/>
      </w:pPr>
      <w:r>
        <w:rPr>
          <w:rFonts w:cs="Calibri" w:ascii="Calibri" w:hAnsi="Calibri"/>
          <w:color w:val="7F7F7F"/>
          <w:sz w:val="22"/>
          <w:szCs w:val="20"/>
        </w:rPr>
        <w:t>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31, primer párrafo, del </w:t>
      </w:r>
      <w:r>
        <w:rPr>
          <w:color w:val="7F7F7F"/>
          <w:szCs w:val="26"/>
        </w:rPr>
        <w:t>Reglamento para el Funcionamiento de Establecimientos Comerciales y de Servicios para el Municipio de León, Guanajuato</w:t>
      </w:r>
      <w:r>
        <w:rPr>
          <w:rFonts w:cs="Times New Roman"/>
          <w:bCs w:val="false"/>
          <w:color w:val="7F7F7F"/>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la visita de inspección, al resultado del acto, consistente en el dictado de la resolución que impuso una sanción consistente en multa y el documento determinante del crédito también impugnado.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9 diecinueve de abril de 2013 dos mil trece, se emitió de manera ilegal;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emitida el </w:t>
      </w:r>
      <w:r>
        <w:rPr>
          <w:rFonts w:cs="Calibri" w:ascii="Calibri" w:hAnsi="Calibri"/>
          <w:color w:val="7F7F7F"/>
          <w:sz w:val="26"/>
          <w:szCs w:val="26"/>
        </w:rPr>
        <w:t xml:space="preserve">19 diecinueve de abril del 2013 dos mil trece, dentro del expediente número DFC-149/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spección levantada en esa misma fecha y con el mismo número de expediente </w:t>
      </w:r>
      <w:r>
        <w:rPr>
          <w:rFonts w:cs="Calibri" w:ascii="Calibri" w:hAnsi="Calibri"/>
          <w:color w:val="7F7F7F"/>
          <w:sz w:val="26"/>
          <w:szCs w:val="27"/>
        </w:rPr>
        <w:t xml:space="preserve">al tener su sustento y ser consecuencia de una orden de inspección emitida de manera ilegal; </w:t>
      </w:r>
      <w:r>
        <w:rPr>
          <w:rFonts w:cs="Calibri" w:ascii="Calibri" w:hAnsi="Calibri"/>
          <w:color w:val="7F7F7F"/>
          <w:sz w:val="26"/>
          <w:szCs w:val="26"/>
        </w:rPr>
        <w:t>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w:t>
      </w:r>
      <w:r>
        <w:rPr>
          <w:rFonts w:cs="Calibri" w:ascii="Calibri" w:hAnsi="Calibri"/>
          <w:color w:val="7F7F7F"/>
          <w:sz w:val="26"/>
          <w:szCs w:val="27"/>
        </w:rPr>
        <w:t>. . .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right"/>
        <w:rPr>
          <w:rFonts w:ascii="Calibri" w:hAnsi="Calibri" w:cs="Arial"/>
          <w:b/>
          <w:b/>
          <w:color w:val="7F7F7F"/>
          <w:sz w:val="26"/>
          <w:szCs w:val="26"/>
        </w:rPr>
      </w:pPr>
      <w:r>
        <w:rPr>
          <w:rFonts w:cs="Arial" w:ascii="Calibri" w:hAnsi="Calibri"/>
          <w:b/>
          <w:color w:val="7F7F7F"/>
          <w:sz w:val="26"/>
          <w:szCs w:val="26"/>
        </w:rPr>
      </w:r>
    </w:p>
    <w:p>
      <w:pPr>
        <w:pStyle w:val="Normal"/>
        <w:jc w:val="right"/>
        <w:rPr>
          <w:rFonts w:ascii="Calibri" w:hAnsi="Calibri" w:cs="Arial"/>
          <w:b/>
          <w:b/>
          <w:color w:val="7F7F7F"/>
          <w:sz w:val="26"/>
          <w:szCs w:val="26"/>
        </w:rPr>
      </w:pPr>
      <w:r>
        <w:rPr>
          <w:rFonts w:cs="Arial" w:ascii="Calibri" w:hAnsi="Calibri"/>
          <w:b/>
          <w:color w:val="7F7F7F"/>
          <w:sz w:val="26"/>
          <w:szCs w:val="26"/>
        </w:rPr>
      </w:r>
    </w:p>
    <w:p>
      <w:pPr>
        <w:pStyle w:val="Normal"/>
        <w:jc w:val="right"/>
        <w:rPr>
          <w:rFonts w:ascii="Calibri" w:hAnsi="Calibri" w:cs="Arial"/>
          <w:color w:val="7F7F7F"/>
          <w:sz w:val="20"/>
          <w:szCs w:val="26"/>
        </w:rPr>
      </w:pPr>
      <w:r>
        <w:rPr>
          <w:rFonts w:cs="Arial" w:ascii="Calibri" w:hAnsi="Calibri"/>
          <w:b/>
          <w:color w:val="7F7F7F"/>
          <w:sz w:val="26"/>
          <w:szCs w:val="26"/>
        </w:rPr>
        <w:t>Expediente número 424/2013-JN</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color w:val="7F7F7F"/>
          <w:sz w:val="26"/>
          <w:szCs w:val="26"/>
        </w:rPr>
        <w:t xml:space="preserve">de la orden de inspección emitida el </w:t>
      </w:r>
      <w:r>
        <w:rPr>
          <w:rFonts w:cs="Calibri" w:ascii="Calibri" w:hAnsi="Calibri"/>
          <w:color w:val="7F7F7F"/>
          <w:sz w:val="26"/>
          <w:szCs w:val="26"/>
        </w:rPr>
        <w:t xml:space="preserve">19 diecinueve de abril del 2013 dos mil trece, dentro del expediente número DFC-149/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son consecuencia de esa orden</w:t>
      </w:r>
      <w:bookmarkStart w:id="0" w:name="_GoBack"/>
      <w:bookmarkEnd w:id="0"/>
      <w:r>
        <w:rPr>
          <w:rFonts w:cs="Calibri" w:ascii="Calibri" w:hAnsi="Calibri"/>
          <w:bCs/>
          <w:color w:val="7F7F7F"/>
          <w:sz w:val="26"/>
          <w:szCs w:val="26"/>
        </w:rPr>
        <w:t>; como lo son el acta de inspección levantada en esa misma fecha y con el mismo número de expediente</w:t>
      </w:r>
      <w:r>
        <w:rPr>
          <w:rFonts w:cs="Calibri" w:ascii="Calibri" w:hAnsi="Calibri"/>
          <w:color w:val="7F7F7F"/>
          <w:sz w:val="26"/>
          <w:szCs w:val="26"/>
        </w:rPr>
        <w:t xml:space="preserve">; 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 </w:t>
      </w:r>
      <w:r>
        <w:rPr>
          <w:rFonts w:cs="Arial" w:ascii="Calibri" w:hAnsi="Calibri"/>
          <w:color w:val="7F7F7F"/>
          <w:sz w:val="26"/>
          <w:szCs w:val="26"/>
        </w:rPr>
        <w:t xml:space="preserve">ello de conformidad con las consideraciones lógicas y jurídicas expuestas en el Considerando Sexto de esta misma sentencia.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3:00Z</dcterms:created>
  <dc:creator>Carlos</dc:creator>
  <dc:description/>
  <dc:language>en-US</dc:language>
  <cp:lastModifiedBy>Juzgados Administtrativos</cp:lastModifiedBy>
  <cp:lastPrinted>2013-09-20T13:34:00Z</cp:lastPrinted>
  <dcterms:modified xsi:type="dcterms:W3CDTF">2013-10-30T20:03:00Z</dcterms:modified>
  <cp:revision>3</cp:revision>
  <dc:subject/>
  <dc:title/>
</cp:coreProperties>
</file>